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ято</w:t>
        <w:tab/>
        <w:tab/>
        <w:tab/>
        <w:tab/>
        <w:tab/>
        <w:t xml:space="preserve">                                                                   Утверждаю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заседании </w:t>
        <w:tab/>
        <w:tab/>
        <w:tab/>
        <w:tab/>
        <w:tab/>
        <w:t xml:space="preserve">                                                                  Заведующий </w:t>
      </w:r>
    </w:p>
    <w:p>
      <w:pPr>
        <w:pStyle w:val="Normal"/>
        <w:jc w:val="both"/>
        <w:rPr/>
      </w:pPr>
      <w:r>
        <w:rPr>
          <w:sz w:val="24"/>
          <w:szCs w:val="24"/>
        </w:rPr>
        <w:t>Родительского комитета</w:t>
        <w:tab/>
        <w:tab/>
        <w:tab/>
        <w:tab/>
        <w:tab/>
        <w:t xml:space="preserve">                                          д/с «Юлды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 2                 </w:t>
        <w:tab/>
        <w:tab/>
        <w:t xml:space="preserve">                                                        ________С.С.Телемишева                                               20.08.2022г.</w:t>
        <w:tab/>
        <w:t xml:space="preserve">                                                                                                                    20.08.2022г.</w:t>
        <w:tab/>
        <w:t xml:space="preserve">        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одительском комитет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ий сад общеразвивающего вида «Юлдыз» с.Терекли-Мектеб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КДОУ детский сад  «Юлдыз» (далее по тексту – МК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качестве добровольной общественной организации в МК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Он содействует объединению усилий семьи и детского сада в деле развития, обучения и воспитания детей, оказывает помощь в определении и защите социально незащищённы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4. Родительский комитет создается общим родительским собранием 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5. Родительский комитет в МК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руководству МК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К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вует в подготовке МК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вместно с руководством МК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ывает помощь руководству МК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Из своего состава Родительский комитет избирает председателя,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личество членов Родительского комитета МК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КД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овать в мероприятиях, проводимых Родительским комитетом МКДОУ или родительскими комитетами групп, а также в реализации проектов и программ Родительского комитета МК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заимодействует с учредителем, педагогическим советом МК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доклады руководителя о состоянии и перспективах работы МК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      Комитета       может       присутствовать    (с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тановление    взаимопонимания    между    руководством    МК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5.6. Родительский комитет планирует свою работу в соответствии с планом работы МК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9. Родительский комитет осуществляет свою деятельность по принятым им регламенту и плану, которые согласуются с руководителем МК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ведующий МК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Admin</cp:lastModifiedBy>
  <cp:lastPrinted>2012-12-12T11:21:00Z</cp:lastPrinted>
  <dcterms:modified xsi:type="dcterms:W3CDTF">2022-11-02T05:38:00Z</dcterms:modified>
  <cp:revision>19</cp:revision>
  <dc:subject/>
  <dc:title>Положение о родительском комитете ДОУ</dc:title>
</cp:coreProperties>
</file>